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rFonts w:cs="Simplified Arabic;Cambria"/>
        </w:rPr>
      </w:pPr>
      <w:r>
        <w:rPr>
          <w:rFonts w:cs="Simplified Arabic;Cambria"/>
          <w:b/>
          <w:b/>
          <w:bCs/>
          <w:shadow/>
          <w:sz w:val="28"/>
          <w:sz w:val="28"/>
          <w:szCs w:val="28"/>
          <w:rtl w:val="true"/>
          <w:lang w:bidi="ar-TN"/>
        </w:rPr>
        <w:t>الجمهورية</w:t>
      </w:r>
      <w:r>
        <w:rPr>
          <w:b/>
          <w:b/>
          <w:b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hadow/>
          <w:sz w:val="28"/>
          <w:sz w:val="28"/>
          <w:szCs w:val="28"/>
          <w:rtl w:val="true"/>
          <w:lang w:bidi="ar-TN"/>
        </w:rPr>
        <w:t>التونسية</w:t>
      </w:r>
      <w:r>
        <w:rPr>
          <w:b/>
          <w:b/>
          <w:bCs/>
          <w:shadow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jc w:val="left"/>
        <w:rPr>
          <w:lang w:bidi="ar-TN"/>
        </w:rPr>
      </w:pPr>
      <w:r>
        <w:rPr>
          <w:rFonts w:cs="Times New Roman"/>
          <w:b/>
          <w:bCs/>
          <w:shadow/>
          <w:sz w:val="28"/>
          <w:szCs w:val="28"/>
          <w:rtl w:val="true"/>
          <w:lang w:bidi="ar-TN"/>
        </w:rPr>
        <w:t xml:space="preserve">   </w:t>
      </w:r>
      <w:r>
        <w:rPr>
          <w:rFonts w:cs="Simplified Arabic;Cambria"/>
          <w:b/>
          <w:b/>
          <w:bCs/>
          <w:shadow/>
          <w:sz w:val="28"/>
          <w:sz w:val="28"/>
          <w:szCs w:val="28"/>
          <w:rtl w:val="true"/>
          <w:lang w:bidi="ar-TN"/>
        </w:rPr>
        <w:t>وزارة</w:t>
      </w:r>
      <w:r>
        <w:rPr>
          <w:b/>
          <w:b/>
          <w:b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hadow/>
          <w:sz w:val="28"/>
          <w:sz w:val="28"/>
          <w:szCs w:val="28"/>
          <w:rtl w:val="true"/>
          <w:lang w:bidi="ar-TN"/>
        </w:rPr>
        <w:t>العـدل</w:t>
      </w:r>
      <w:r>
        <w:rPr>
          <w:b/>
          <w:b/>
          <w:bCs/>
          <w:shadow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;Cambria"/>
          <w:b/>
          <w:b/>
          <w:bCs/>
          <w:shadow/>
          <w:sz w:val="28"/>
          <w:szCs w:val="28"/>
          <w:lang w:bidi="ar-TN"/>
        </w:rPr>
      </w:pPr>
      <w:r>
        <w:rPr>
          <w:rtl w:val="true"/>
        </w:rPr>
        <w:drawing>
          <wp:inline distT="0" distB="0" distL="0" distR="0">
            <wp:extent cx="6007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;Cambria"/>
          <w:b/>
          <w:b/>
          <w:bCs/>
          <w:shadow/>
          <w:sz w:val="28"/>
          <w:szCs w:val="28"/>
          <w:lang w:bidi="ar-TN"/>
        </w:rPr>
      </w:pPr>
      <w:r>
        <w:rPr>
          <w:rFonts w:cs="Simplified Arabic;Cambria"/>
          <w:b/>
          <w:b/>
          <w:bCs/>
          <w:shadow/>
          <w:sz w:val="28"/>
          <w:sz w:val="28"/>
          <w:szCs w:val="28"/>
          <w:rtl w:val="true"/>
          <w:lang w:bidi="ar-TN"/>
        </w:rPr>
        <w:t>قائمـة</w:t>
      </w:r>
      <w:r>
        <w:rPr>
          <w:b/>
          <w:b/>
          <w:b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hadow/>
          <w:sz w:val="28"/>
          <w:sz w:val="28"/>
          <w:szCs w:val="28"/>
          <w:rtl w:val="true"/>
          <w:lang w:bidi="ar-TN"/>
        </w:rPr>
        <w:t>الناجحين</w:t>
      </w:r>
      <w:r>
        <w:rPr>
          <w:b/>
          <w:b/>
          <w:b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hadow/>
          <w:sz w:val="28"/>
          <w:sz w:val="28"/>
          <w:szCs w:val="28"/>
          <w:rtl w:val="true"/>
          <w:lang w:bidi="ar-TN"/>
        </w:rPr>
        <w:t>فـي</w:t>
      </w:r>
      <w:r>
        <w:rPr>
          <w:b/>
          <w:b/>
          <w:b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hadow/>
          <w:sz w:val="28"/>
          <w:sz w:val="28"/>
          <w:szCs w:val="28"/>
          <w:rtl w:val="true"/>
          <w:lang w:bidi="ar-TN"/>
        </w:rPr>
        <w:t>المـواد</w:t>
      </w:r>
      <w:r>
        <w:rPr>
          <w:b/>
          <w:b/>
          <w:b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hadow/>
          <w:sz w:val="28"/>
          <w:sz w:val="28"/>
          <w:szCs w:val="28"/>
          <w:rtl w:val="true"/>
          <w:lang w:bidi="ar-TN"/>
        </w:rPr>
        <w:t>الكتابيــة</w:t>
      </w:r>
      <w:r>
        <w:rPr>
          <w:b/>
          <w:b/>
          <w:bCs/>
          <w:shadow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hadow/>
          <w:sz w:val="28"/>
          <w:szCs w:val="28"/>
          <w:rtl w:val="true"/>
          <w:lang w:bidi="ar-TN"/>
        </w:rPr>
        <w:t xml:space="preserve">  </w:t>
      </w:r>
      <w:r>
        <w:rPr>
          <w:rFonts w:cs="Simplified Arabic;Cambria"/>
          <w:b/>
          <w:b/>
          <w:bCs/>
          <w:shadow/>
          <w:sz w:val="28"/>
          <w:sz w:val="28"/>
          <w:szCs w:val="28"/>
          <w:rtl w:val="true"/>
          <w:lang w:bidi="ar-TN"/>
        </w:rPr>
        <w:t>لمناظـرة</w:t>
      </w:r>
      <w:r>
        <w:rPr>
          <w:b/>
          <w:b/>
          <w:b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hadow/>
          <w:sz w:val="28"/>
          <w:sz w:val="28"/>
          <w:szCs w:val="28"/>
          <w:rtl w:val="true"/>
          <w:lang w:bidi="ar-TN"/>
        </w:rPr>
        <w:t>الملحقين</w:t>
      </w:r>
      <w:r>
        <w:rPr>
          <w:b/>
          <w:b/>
          <w:b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hadow/>
          <w:sz w:val="28"/>
          <w:sz w:val="28"/>
          <w:szCs w:val="28"/>
          <w:rtl w:val="true"/>
          <w:lang w:bidi="ar-TN"/>
        </w:rPr>
        <w:t>القضائيين</w:t>
      </w:r>
      <w:r>
        <w:rPr>
          <w:b/>
          <w:b/>
          <w:b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hadow/>
          <w:sz w:val="28"/>
          <w:sz w:val="28"/>
          <w:szCs w:val="28"/>
          <w:rtl w:val="true"/>
          <w:lang w:bidi="ar-TN"/>
        </w:rPr>
        <w:t>دورة</w:t>
      </w:r>
      <w:r>
        <w:rPr>
          <w:b/>
          <w:b/>
          <w:b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hadow/>
          <w:sz w:val="28"/>
          <w:sz w:val="28"/>
          <w:szCs w:val="28"/>
          <w:rtl w:val="true"/>
          <w:lang w:bidi="ar-TN"/>
        </w:rPr>
        <w:t>جويلية</w:t>
      </w:r>
      <w:r>
        <w:rPr>
          <w:b/>
          <w:b/>
          <w:bCs/>
          <w:shadow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Cs/>
          <w:shadow/>
          <w:sz w:val="28"/>
          <w:szCs w:val="28"/>
          <w:lang w:bidi="ar-TN"/>
        </w:rPr>
        <w:t>2012</w:t>
      </w:r>
      <w:r>
        <w:rPr>
          <w:rFonts w:cs="Simplified Arabic;Cambria"/>
          <w:b/>
          <w:bCs/>
          <w:shadow/>
          <w:sz w:val="28"/>
          <w:szCs w:val="28"/>
          <w:rtl w:val="true"/>
          <w:lang w:bidi="ar-TN"/>
        </w:rPr>
        <w:t xml:space="preserve">  </w:t>
      </w:r>
    </w:p>
    <w:p>
      <w:pPr>
        <w:pStyle w:val="Normal"/>
        <w:jc w:val="left"/>
        <w:rPr>
          <w:rFonts w:cs="Simplified Arabic;Cambria"/>
        </w:rPr>
      </w:pPr>
      <w:r>
        <w:rPr>
          <w:rFonts w:cs="Times New Roman"/>
          <w:b/>
          <w:bCs/>
          <w:rtl w:val="true"/>
          <w:lang w:bidi="ar-TN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77135</wp:posOffset>
                </wp:positionV>
                <wp:extent cx="416369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1436"/>
                              <w:gridCol w:w="3685"/>
                            </w:tblGrid>
                            <w:tr>
                              <w:trPr>
                                <w:tblHeader w:val="true"/>
                                <w:trHeight w:val="106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;Cambria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;Cambria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TN"/>
                                    </w:rPr>
                                    <w:t>العد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;Cambria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;Cambria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TN"/>
                                    </w:rPr>
                                    <w:t>الرتبي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;Cambria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;Cambria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TN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Cambria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TN"/>
                                    </w:rPr>
                                    <w:t>الترسيم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;Cambria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;Cambria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TN"/>
                                    </w:rPr>
                                    <w:t>الإسـ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Cambria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TN"/>
                                    </w:rPr>
                                    <w:t>واللقـ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hadow/>
                                      <w:sz w:val="30"/>
                                      <w:szCs w:val="30"/>
                                      <w:lang w:val="fr-FR"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hadow/>
                                      <w:sz w:val="30"/>
                                      <w:szCs w:val="30"/>
                                      <w:rtl w:val="true"/>
                                      <w:lang w:val="fr-FR"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ندس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ضمب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lang w:bidi="ar-T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ر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جلا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lang w:bidi="ar-T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آ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بوغال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إيما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بوزاي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حات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شاب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إيما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ليط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ويسا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نص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إيها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حمرو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حنا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أحمي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أيم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بهل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ن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در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لم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م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ريم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عتو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وفاء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نص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أمي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تلي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خول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وسلا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رشي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يسا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أحم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برهو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ن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بلبو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95</w:t>
                                  </w: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آما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الحاج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م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وئا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عو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أحلا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غرب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نو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دي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جوا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يرف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فريخ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" w:leader="none"/>
                                    </w:tabs>
                                    <w:ind w:left="333" w:right="0" w:hanging="18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آز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حا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رياض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عي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لم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ركا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أيم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عي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لميس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طرابل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طاه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حمزا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رجاء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زا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فات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كلاع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بلط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م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جلا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هيفاء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ازي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زيا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حام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فهم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ز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فتح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عوي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هد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لي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طارق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هن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جها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دري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حماد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دبي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كما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حس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ند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خر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آمن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جم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ن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شبع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هد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ب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حاج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خليف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ماح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وسلا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رام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بلي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إيناس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هما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لي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مصمو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درصاف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نويص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ني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رعو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ذكر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شتي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ري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قلو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حمز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خمي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ل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هما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طارق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ب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مي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بي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كوث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اشو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هي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برق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م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محير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شاك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عسك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فخرالدي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ش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عاذ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زوائ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ب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رؤوف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دو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نجاح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غري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فائز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حز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مي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غرس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فراس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وا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810</w:t>
                                  </w: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وفاء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عج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فرج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رائ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ندس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عو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ب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سطا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م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أسماء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رزي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رحم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فرشيش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فرح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شري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أم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شطور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فاطم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وقطا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غاز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رزو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نسيم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هي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كر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صباح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صبري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سكر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Cambria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ن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خوالد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Cambria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راني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بارك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نجي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شري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فاطم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كر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29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لا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عطوش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أمي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نبوست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أسماء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نعي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52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ري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وزي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54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نجيب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ع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حلم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غاب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580</w:t>
                                  </w: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حبي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يحيا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64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Cambria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ني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اكن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74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Cambria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حنا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جبر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79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مي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ولي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82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نسري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جبا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84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أيم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قنو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84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كوث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طي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84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آسي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توا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84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هال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حمرا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85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را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عو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حيا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رابح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Cambria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صاب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فازع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87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نعي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مان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نبي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رحمو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هاد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جامع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ألف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قزم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ار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رحا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03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عو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نزا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صي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06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قاس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مزق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1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Cambria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ام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حمدون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12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ب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هاد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شائ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14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كريم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مرو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17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امح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لمبرو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18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روا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مستو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18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ولي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مسع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19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أحلا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زيز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2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روض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جاز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ب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رزاق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نمسعو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24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حلي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با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25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هيا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مرابط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25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فتح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عي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26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آما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شاه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27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سنو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32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عز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لعو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هتاف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أسو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33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زيدا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جهينا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41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أمي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صال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43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يسر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زريب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46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شراز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شعب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47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Cambria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روا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منتص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Cambria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لبن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فداو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58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أمي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بوغال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59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فتح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حاج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59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كر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جلا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6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ب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قاد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وسلا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60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جيها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حمدا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60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أنو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شط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61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Cambria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حز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71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صفاء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رطاز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حبي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لعرب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73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رياض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نوي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293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وئا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ربو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01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أشرف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ماج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05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هشا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خال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07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ب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لمايس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1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يسر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هوا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23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Cambria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كوث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اشو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36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نجو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36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ب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رحما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دري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39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عي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داو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43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كري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صد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54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أنو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جوي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6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يا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وسلا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67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حنا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يعقوب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72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نجو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وس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7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اه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بح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74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زيا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هديا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75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حنا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ماج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76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أحم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ترك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81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هاج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ي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84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واطف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دراج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85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تح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ب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قم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85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Cambria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فيا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حطا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87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Cambri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أحم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طرابلس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92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يري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زرو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92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Cambri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أنيس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دريد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92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ري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صدف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9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Cambria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شام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كوك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93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روع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ديو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94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بتها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يا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397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تهام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سيس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03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Cambria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لبن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عي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04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م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فرشيش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05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جمي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م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10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ناد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ولب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11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وفاء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دباب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11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ب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قاد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عي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12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إقبا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شام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1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حرز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وسعي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12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ائ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طرابل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18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نسري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فرشيش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20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نزيه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حناش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28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اطف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هق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34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اه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عي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34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أسماء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طالب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35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رتض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اف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35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صا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طالب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36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هد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عي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36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اج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زغدو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36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ل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ب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مول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37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لمياء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رحا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39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Cambria"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نعيم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مبرو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52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زاه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نبلقاس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55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Cambria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فيا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ماجر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55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هد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ون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55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توفيق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مشرق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58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لمياء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خلف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58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أنو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جاب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58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جوه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قاب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58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رو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وزرا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59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نجو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وع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59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Cambria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إيما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مزهود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59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ائ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حز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6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يف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دي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بي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60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فؤا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مهذب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62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بروك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حماي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64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سي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ك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65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صهي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شي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66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حات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رحمو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66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هيفاء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صد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67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أسماء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ن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67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ثري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عي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67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سم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67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ناء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طرابل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7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إشراق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ه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7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بي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ه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73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بي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خذ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74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كوث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سع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488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راو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همي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50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خال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تلي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519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هذ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باد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523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عاد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ا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524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ام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دم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527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مي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نسا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544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يسي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ه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5470</w:t>
                                  </w: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جما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زر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562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كما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دا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57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شكر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كوك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575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رمز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هري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582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رضوا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فطنا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  <w:t>591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جما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Cambria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ال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841.9pt;mso-wrap-distance-left:7.05pt;mso-wrap-distance-right:7.05pt;mso-wrap-distance-top:0pt;mso-wrap-distance-bottom:0pt;margin-top:195.05pt;mso-position-vertical-relative:page;margin-left:4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  <w:gridCol w:w="1436"/>
                        <w:gridCol w:w="3685"/>
                      </w:tblGrid>
                      <w:tr>
                        <w:trPr>
                          <w:tblHeader w:val="true"/>
                          <w:trHeight w:val="106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;Cambria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  <w:lang w:bidi="ar-TN"/>
                              </w:rPr>
                            </w:pPr>
                            <w:r>
                              <w:rPr>
                                <w:rFonts w:cs="Traditional Arabic;Cambria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  <w:lang w:bidi="ar-TN"/>
                              </w:rPr>
                              <w:t>العد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;Cambria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  <w:lang w:bidi="ar-TN"/>
                              </w:rPr>
                            </w:pPr>
                            <w:r>
                              <w:rPr>
                                <w:rFonts w:cs="Traditional Arabic;Cambria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  <w:lang w:bidi="ar-TN"/>
                              </w:rPr>
                              <w:t>الرتبي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;Cambria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  <w:lang w:bidi="ar-TN"/>
                              </w:rPr>
                            </w:pPr>
                            <w:r>
                              <w:rPr>
                                <w:rFonts w:cs="Traditional Arabic;Cambria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  <w:lang w:bidi="ar-TN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Cambria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  <w:lang w:bidi="ar-TN"/>
                              </w:rPr>
                              <w:t>الترسيم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;Cambria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  <w:lang w:bidi="ar-TN"/>
                              </w:rPr>
                            </w:pPr>
                            <w:r>
                              <w:rPr>
                                <w:rFonts w:cs="Traditional Arabic;Cambria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  <w:lang w:bidi="ar-TN"/>
                              </w:rPr>
                              <w:t>الإسـ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Cambria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  <w:lang w:bidi="ar-TN"/>
                              </w:rPr>
                              <w:t>واللقـ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hadow/>
                                <w:sz w:val="30"/>
                                <w:szCs w:val="30"/>
                                <w:lang w:val="fr-FR"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hadow/>
                                <w:sz w:val="30"/>
                                <w:szCs w:val="30"/>
                                <w:rtl w:val="true"/>
                                <w:lang w:val="fr-FR"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Cs w:val="30"/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ند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ضمب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Cs w:val="30"/>
                                <w:lang w:bidi="ar-T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ر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جلا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Cs w:val="30"/>
                                <w:lang w:bidi="ar-T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آ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بوغال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إيم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بوزاي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حات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شاب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إيم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ليط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ويس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نص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حم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إيها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حمرو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حن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أحمي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أي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بهل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ن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در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لم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م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ريم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عتو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وف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نص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أمي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تلي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خو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وسلا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رشي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يسا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أحم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برهو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ن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بلبو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95</w:t>
                            </w: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آم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الحاج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م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وئ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عو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أحل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غرب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نو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د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جوا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يرف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فريخ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ind w:left="333" w:right="0" w:hanging="18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آز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حا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رياض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عي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لم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ركا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أي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عي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لمي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طرابل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حم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طاه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حمزا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رج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زا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فات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كلاع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حم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بلط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م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جلا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هيف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ازي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Cambria"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زيا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حام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فهم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ز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فتح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عوي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هد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ليلي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طار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هنو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جه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دريدي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حماد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دبي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كم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حس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ند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خراط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آمن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جمالي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ن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شبعا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هد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حاج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خليف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ما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وسلاتي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حم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رام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بليلي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إينا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هما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ل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مصمودي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درصا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نويص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ني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رعو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ذكر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شتي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ر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قلو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حمز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خمي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ل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هما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طار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ب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مي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بي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كوث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اشو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ه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برق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م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محير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شاك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عسك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فخرالد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ش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عاذ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زوائ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ب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رؤو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دو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نجا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غري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فائز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حز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م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غر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ل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فرا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وا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810</w:t>
                            </w: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وف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عج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فرج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رائ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ند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عو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ب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سطا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م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أسم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رزي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رحم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فرشيش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فر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شري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أم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شطور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فاطم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وقطا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غاز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رزو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نسيم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هي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كر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صباح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صبر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سكر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Cambria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ن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خوالد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Cambria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ران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بارك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نجي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شري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فاطم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كر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29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ل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عطوش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أمي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نبوست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أسم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نعي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52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ر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وزي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54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نجيب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ع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حلم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غاب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580</w:t>
                            </w: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حبي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يحيا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64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Cambria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ني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اكن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74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Cambria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حن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جبر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79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م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ولي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82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نسر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جبا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84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Cambria"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أي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قنو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84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كوث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طي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84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آس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توا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84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ها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حمرا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85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را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عو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حيا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رابح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Cambria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صاب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فازع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87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نع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مان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نبي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رحمو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هاد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جامع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ألف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قزم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ار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رحا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03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حم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عو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04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نزا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صي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06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ق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مزق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11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Cambria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ام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حمدون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12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ب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هاد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شائ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14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كريم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مرو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17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ام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لمبرو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18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رو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مستو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18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ولي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مسع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19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أحل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زيز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2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روض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جاز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24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ب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رزا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نمسعو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24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حل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با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25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هي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مرابط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25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فتح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عي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26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آم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شاه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27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حم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سنو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32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عز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لعو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هتا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أسو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33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زيد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جهينا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41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أمي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صال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43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يسر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زريب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46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شراز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شعب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47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Cambria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رو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منتص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Cambria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لبن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فداو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58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أمي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بوغال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59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فتح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حاج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59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كر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جلا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6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ب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قاد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وسلا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60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جيه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حمدا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60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حم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أنو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شط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61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Cambria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حم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حز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71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صف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رطاز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7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حبي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لعرب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73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رياض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نوي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293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وئ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ربو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01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أشر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ماج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05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هش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خال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07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ب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لمايس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10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يسر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هوا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23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Cambria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كوث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اشو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36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نج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36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ب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رحم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دري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39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عي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داو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43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كر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صد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54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أنو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جوي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6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يا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وسلا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67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Cambria"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حن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يعقوب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72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نج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وس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7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اه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بح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74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زيا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هديا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75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حن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ماج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76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أحم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ترك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81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هاج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ي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84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واط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دراج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85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تح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قم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85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Cambria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في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حطا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87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Cambria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أحم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طرابل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92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ير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زرو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92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Cambria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أنيس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دريد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92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Cambria"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ر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صدف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9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Cambria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شام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كوك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93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روع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ديو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94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بته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يا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397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تهام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سيس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03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Cambria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لبن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عي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04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م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فرشيش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05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جمي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م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10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ناد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ولب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11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وف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دباب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11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ب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قاد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عي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12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إقب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شام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1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حرز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وسعي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12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ائ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طرابل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18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نسر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فرشيش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20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نزيه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حناش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28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اط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هق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34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اه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عي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34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أسم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طالب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35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رتض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اف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35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ص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طالب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36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هد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عي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36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اج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زغدو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36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ل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ب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مول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37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لمي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رحا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39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Cambria"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نعيم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مبرو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52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زاه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نبلقاس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55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Cambria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في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ماجر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55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هد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ون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55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توفي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مشرق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58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لمي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خل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ل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58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أنو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جاب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58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جوه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قاب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58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رو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وزرا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59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نجو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وع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59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Cambria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إيم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مزهود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59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ائ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حز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6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ي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د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بي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60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فؤا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مهذب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62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بروك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حماي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64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سي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ك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65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صهي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شي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66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حم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حات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رحمو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66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هيف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صد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67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أسم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ن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67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ثر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عي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67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سم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67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ن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طرابل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7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إشرا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ه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7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ب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ه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73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ب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خذ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74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كوث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سع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488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راو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همي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50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خال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تلي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519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هذ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باد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523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عاد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ا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524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ام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دم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527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مي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نسا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544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يس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ه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5470</w:t>
                            </w: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جم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زر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562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كم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دا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571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شكر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كوك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575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رمز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هري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582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رضو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فطنا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Cambria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  <w:t>591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جم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Cambria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ال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;Cambria"/>
          <w:b/>
          <w:b/>
          <w:bCs/>
          <w:lang w:bidi="ar-TN"/>
        </w:rPr>
      </w:pPr>
      <w:r>
        <w:rPr>
          <w:rFonts w:cs="Simplified Arabic;Cambria"/>
          <w:b/>
          <w:bCs/>
          <w:rtl w:val="true"/>
          <w:lang w:bidi="ar-TN"/>
        </w:rPr>
      </w:r>
    </w:p>
    <w:p>
      <w:pPr>
        <w:pStyle w:val="Normal"/>
        <w:jc w:val="left"/>
        <w:rPr>
          <w:rFonts w:cs="Simplified Arabic;Cambria"/>
          <w:b/>
          <w:b/>
          <w:bCs/>
          <w:lang w:bidi="ar-TN"/>
        </w:rPr>
      </w:pPr>
      <w:r>
        <w:rPr>
          <w:rFonts w:cs="Simplified Arabic;Cambria"/>
          <w:b/>
          <w:bCs/>
          <w:rtl w:val="true"/>
          <w:lang w:bidi="ar-TN"/>
        </w:rPr>
      </w:r>
    </w:p>
    <w:p>
      <w:pPr>
        <w:pStyle w:val="Normal"/>
        <w:jc w:val="left"/>
        <w:rPr>
          <w:rFonts w:cs="Simplified Arabic;Cambria"/>
          <w:b/>
          <w:b/>
          <w:bCs/>
          <w:lang w:bidi="ar-TN"/>
        </w:rPr>
      </w:pPr>
      <w:r>
        <w:rPr>
          <w:rFonts w:cs="Simplified Arabic;Cambria"/>
          <w:b/>
          <w:bCs/>
          <w:rtl w:val="true"/>
          <w:lang w:bidi="ar-TN"/>
        </w:rPr>
      </w:r>
    </w:p>
    <w:p>
      <w:pPr>
        <w:pStyle w:val="Normal"/>
        <w:jc w:val="left"/>
        <w:rPr>
          <w:rFonts w:cs="Simplified Arabic;Cambria"/>
          <w:b/>
          <w:b/>
          <w:bCs/>
          <w:lang w:bidi="ar-TN"/>
        </w:rPr>
      </w:pPr>
      <w:r>
        <w:rPr>
          <w:rFonts w:cs="Simplified Arabic;Cambria"/>
          <w:b/>
          <w:bCs/>
          <w:rtl w:val="true"/>
          <w:lang w:bidi="ar-TN"/>
        </w:rPr>
      </w:r>
    </w:p>
    <w:p>
      <w:pPr>
        <w:pStyle w:val="Normal"/>
        <w:jc w:val="left"/>
        <w:rPr>
          <w:rFonts w:cs="Simplified Arabic;Cambria"/>
          <w:b/>
          <w:b/>
          <w:bCs/>
          <w:lang w:bidi="ar-TN"/>
        </w:rPr>
      </w:pPr>
      <w:r>
        <w:rPr>
          <w:rFonts w:cs="Simplified Arabic;Cambria"/>
          <w:b/>
          <w:bCs/>
          <w:rtl w:val="true"/>
          <w:lang w:bidi="ar-TN"/>
        </w:rPr>
      </w:r>
    </w:p>
    <w:p>
      <w:pPr>
        <w:pStyle w:val="Normal"/>
        <w:jc w:val="left"/>
        <w:rPr>
          <w:rFonts w:cs="Simplified Arabic;Cambria"/>
          <w:b/>
          <w:b/>
          <w:bCs/>
          <w:lang w:bidi="ar-TN"/>
        </w:rPr>
      </w:pPr>
      <w:r>
        <w:rPr>
          <w:rFonts w:cs="Simplified Arabic;Cambria"/>
          <w:b/>
          <w:bCs/>
          <w:rtl w:val="true"/>
          <w:lang w:bidi="ar-TN"/>
        </w:rPr>
      </w:r>
    </w:p>
    <w:p>
      <w:pPr>
        <w:pStyle w:val="Normal"/>
        <w:jc w:val="left"/>
        <w:rPr>
          <w:rFonts w:cs="Simplified Arabic;Cambria"/>
          <w:b/>
          <w:b/>
          <w:bCs/>
          <w:lang w:bidi="ar-TN"/>
        </w:rPr>
      </w:pPr>
      <w:r>
        <w:rPr>
          <w:rFonts w:cs="Simplified Arabic;Cambria"/>
          <w:b/>
          <w:bCs/>
          <w:rtl w:val="true"/>
          <w:lang w:bidi="ar-TN"/>
        </w:rPr>
      </w:r>
    </w:p>
    <w:p>
      <w:pPr>
        <w:pStyle w:val="Normal"/>
        <w:jc w:val="left"/>
        <w:rPr>
          <w:rFonts w:cs="Simplified Arabic;Cambria"/>
          <w:b/>
          <w:b/>
          <w:bCs/>
          <w:lang w:bidi="ar-TN"/>
        </w:rPr>
      </w:pPr>
      <w:r>
        <w:rPr>
          <w:rFonts w:cs="Simplified Arabic;Cambria"/>
          <w:b/>
          <w:bCs/>
          <w:rtl w:val="true"/>
          <w:lang w:bidi="ar-TN"/>
        </w:rPr>
      </w:r>
    </w:p>
    <w:p>
      <w:pPr>
        <w:pStyle w:val="Normal"/>
        <w:jc w:val="left"/>
        <w:rPr>
          <w:rFonts w:cs="Simplified Arabic;Cambria"/>
          <w:b/>
          <w:b/>
          <w:bCs/>
          <w:lang w:bidi="ar-TN"/>
        </w:rPr>
      </w:pPr>
      <w:r>
        <w:rPr>
          <w:rFonts w:cs="Simplified Arabic;Cambria"/>
          <w:b/>
          <w:bCs/>
          <w:rtl w:val="true"/>
          <w:lang w:bidi="ar-TN"/>
        </w:rPr>
      </w:r>
    </w:p>
    <w:p>
      <w:pPr>
        <w:pStyle w:val="Normal"/>
        <w:jc w:val="left"/>
        <w:rPr>
          <w:rFonts w:cs="Simplified Arabic;Cambria"/>
          <w:b/>
          <w:b/>
          <w:bCs/>
          <w:lang w:bidi="ar-TN"/>
        </w:rPr>
      </w:pPr>
      <w:r>
        <w:rPr>
          <w:rFonts w:cs="Simplified Arabic;Cambria"/>
          <w:b/>
          <w:bCs/>
          <w:rtl w:val="true"/>
          <w:lang w:bidi="ar-TN"/>
        </w:rPr>
      </w:r>
    </w:p>
    <w:p>
      <w:pPr>
        <w:pStyle w:val="Normal"/>
        <w:jc w:val="left"/>
        <w:rPr>
          <w:rFonts w:cs="Simplified Arabic;Cambria"/>
          <w:b/>
          <w:b/>
          <w:bCs/>
          <w:lang w:bidi="ar-TN"/>
        </w:rPr>
      </w:pPr>
      <w:r>
        <w:rPr>
          <w:rFonts w:cs="Simplified Arabic;Cambria"/>
          <w:b/>
          <w:bCs/>
          <w:rtl w:val="true"/>
          <w:lang w:bidi="ar-TN"/>
        </w:rPr>
      </w:r>
    </w:p>
    <w:p>
      <w:pPr>
        <w:pStyle w:val="Normal"/>
        <w:jc w:val="left"/>
        <w:rPr>
          <w:rFonts w:cs="Simplified Arabic;Cambria"/>
          <w:b/>
          <w:b/>
          <w:bCs/>
          <w:lang w:bidi="ar-TN"/>
        </w:rPr>
      </w:pPr>
      <w:r>
        <w:rPr>
          <w:rFonts w:cs="Simplified Arabic;Cambria"/>
          <w:b/>
          <w:bCs/>
          <w:rtl w:val="true"/>
          <w:lang w:bidi="ar-TN"/>
        </w:rPr>
      </w:r>
    </w:p>
    <w:p>
      <w:pPr>
        <w:pStyle w:val="Normal"/>
        <w:jc w:val="left"/>
        <w:rPr>
          <w:rFonts w:cs="Simplified Arabic;Cambria"/>
          <w:b/>
          <w:b/>
          <w:bCs/>
          <w:lang w:bidi="ar-TN"/>
        </w:rPr>
      </w:pPr>
      <w:r>
        <w:rPr>
          <w:rFonts w:cs="Simplified Arabic;Cambria"/>
          <w:b/>
          <w:bCs/>
          <w:rtl w:val="true"/>
          <w:lang w:bidi="ar-TN"/>
        </w:rPr>
      </w:r>
    </w:p>
    <w:p>
      <w:pPr>
        <w:pStyle w:val="Normal"/>
        <w:jc w:val="left"/>
        <w:rPr>
          <w:rFonts w:cs="Simplified Arabic;Cambria"/>
          <w:b/>
          <w:b/>
          <w:bCs/>
          <w:lang w:bidi="ar-TN"/>
        </w:rPr>
      </w:pPr>
      <w:r>
        <w:rPr>
          <w:rFonts w:cs="Simplified Arabic;Cambria"/>
          <w:b/>
          <w:bCs/>
          <w:rtl w:val="true"/>
          <w:lang w:bidi="ar-TN"/>
        </w:rPr>
      </w:r>
    </w:p>
    <w:p>
      <w:pPr>
        <w:pStyle w:val="Normal"/>
        <w:jc w:val="left"/>
        <w:rPr>
          <w:rFonts w:cs="Simplified Arabic;Cambria"/>
          <w:b/>
          <w:b/>
          <w:bCs/>
          <w:lang w:bidi="ar-TN"/>
        </w:rPr>
      </w:pPr>
      <w:r>
        <w:rPr>
          <w:rFonts w:cs="Simplified Arabic;Cambria"/>
          <w:b/>
          <w:bCs/>
          <w:rtl w:val="true"/>
          <w:lang w:bidi="ar-TN"/>
        </w:rPr>
      </w:r>
    </w:p>
    <w:p>
      <w:pPr>
        <w:pStyle w:val="Normal"/>
        <w:tabs>
          <w:tab w:val="clear" w:pos="720"/>
          <w:tab w:val="left" w:pos="8144" w:leader="none"/>
        </w:tabs>
        <w:ind w:left="944" w:right="900" w:hanging="0"/>
        <w:jc w:val="left"/>
        <w:rPr>
          <w:rFonts w:cs="Simplified Arabic;Cambria"/>
        </w:rPr>
      </w:pP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تجر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الشفاهي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الإثني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Cs/>
          <w:sz w:val="28"/>
          <w:szCs w:val="28"/>
          <w:lang w:bidi="ar-TN"/>
        </w:rPr>
        <w:t>12</w:t>
      </w:r>
      <w:r>
        <w:rPr>
          <w:rFonts w:cs="Simplified Arabic;Cambria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نوفمب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Cs/>
          <w:sz w:val="28"/>
          <w:szCs w:val="28"/>
          <w:lang w:bidi="ar-TN"/>
        </w:rPr>
        <w:t>2012</w:t>
      </w:r>
      <w:r>
        <w:rPr>
          <w:rFonts w:cs="Simplified Arabic;Cambria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لتاسع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صباح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والأيا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الموالي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رزنام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تعليقه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بمق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الكائ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بشارع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بنات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تونس،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tabs>
          <w:tab w:val="clear" w:pos="720"/>
          <w:tab w:val="left" w:pos="8144" w:leader="none"/>
        </w:tabs>
        <w:ind w:left="944" w:right="900" w:hanging="0"/>
        <w:jc w:val="left"/>
        <w:rPr>
          <w:rFonts w:cs="Simplified Arabic;Cambria"/>
          <w:b/>
          <w:b/>
          <w:bCs/>
          <w:sz w:val="28"/>
          <w:szCs w:val="28"/>
          <w:lang w:bidi="ar-TN"/>
        </w:rPr>
      </w:pP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الناجحي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بمق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الوزار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للاطلاع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رزنام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الشفاهي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إتما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الوثائق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u w:val="single"/>
          <w:rtl w:val="true"/>
          <w:lang w:bidi="ar-TN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u w:val="single"/>
          <w:rtl w:val="true"/>
          <w:lang w:bidi="ar-TN"/>
        </w:rPr>
        <w:t>ذل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ind w:left="0" w:right="1080" w:hanging="0"/>
        <w:jc w:val="left"/>
        <w:rPr>
          <w:rFonts w:cs="Simplified Arabic;Cambria"/>
          <w:b/>
          <w:b/>
          <w:bCs/>
          <w:sz w:val="28"/>
          <w:szCs w:val="28"/>
          <w:lang w:bidi="ar-TN"/>
        </w:rPr>
      </w:pPr>
      <w:r>
        <w:rPr>
          <w:rFonts w:cs="Simplified Arabic;Cambria"/>
          <w:b/>
          <w:bCs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84" w:right="2268" w:hanging="136"/>
        <w:jc w:val="left"/>
        <w:rPr>
          <w:rFonts w:cs="Simplified Arabic;Cambria"/>
          <w:b/>
          <w:b/>
          <w:bCs/>
          <w:sz w:val="28"/>
          <w:szCs w:val="28"/>
          <w:lang w:bidi="ar-TN"/>
        </w:rPr>
      </w:pP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مضمو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سجل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السوابق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العدلي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يمض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تسليمه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أشهر</w:t>
      </w:r>
      <w:r>
        <w:rPr>
          <w:rFonts w:cs="Simplified Arabic;Cambria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84" w:right="2268" w:hanging="136"/>
        <w:jc w:val="left"/>
        <w:rPr>
          <w:rFonts w:cs="Simplified Arabic;Cambria"/>
          <w:b/>
          <w:b/>
          <w:bCs/>
          <w:sz w:val="28"/>
          <w:szCs w:val="28"/>
          <w:lang w:bidi="ar-TN"/>
        </w:rPr>
      </w:pP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مضمو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ولاد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يمض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تسليمه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سنة</w:t>
      </w:r>
      <w:r>
        <w:rPr>
          <w:rFonts w:cs="Simplified Arabic;Cambria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84" w:right="2268" w:hanging="136"/>
        <w:jc w:val="left"/>
        <w:rPr>
          <w:b/>
          <w:b/>
          <w:bCs/>
          <w:sz w:val="28"/>
          <w:szCs w:val="28"/>
          <w:lang w:bidi="ar-TN"/>
        </w:rPr>
      </w:pP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شمسي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84" w:right="2268" w:hanging="136"/>
        <w:jc w:val="left"/>
        <w:rPr>
          <w:rFonts w:cs="Simplified Arabic;Cambria"/>
        </w:rPr>
      </w:pP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نسخ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مشهود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بمطابقته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للأصل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الشهاد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84" w:right="2268" w:hanging="136"/>
        <w:jc w:val="left"/>
        <w:rPr>
          <w:rFonts w:cs="Simplified Arabic;Cambria"/>
          <w:b/>
          <w:b/>
          <w:bCs/>
          <w:sz w:val="28"/>
          <w:szCs w:val="28"/>
          <w:lang w:bidi="ar-TN"/>
        </w:rPr>
      </w:pP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الجنسي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2"/>
        </w:numPr>
        <w:ind w:left="584" w:right="2268" w:hanging="136"/>
        <w:jc w:val="left"/>
        <w:rPr>
          <w:rFonts w:cs="Simplified Arabic;Cambria"/>
          <w:b/>
          <w:b/>
          <w:bCs/>
          <w:sz w:val="28"/>
          <w:szCs w:val="28"/>
          <w:lang w:bidi="ar-TN"/>
        </w:rPr>
      </w:pP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طبي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تسل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طبيب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 </w:t>
      </w:r>
    </w:p>
    <w:p>
      <w:pPr>
        <w:pStyle w:val="Normal"/>
        <w:ind w:left="584" w:right="0" w:hanging="136"/>
        <w:jc w:val="left"/>
        <w:rPr>
          <w:rFonts w:cs="Simplified Arabic;Cambria"/>
          <w:b/>
          <w:b/>
          <w:bCs/>
          <w:lang w:bidi="ar-TN"/>
        </w:rPr>
      </w:pPr>
      <w:r>
        <w:rPr>
          <w:rFonts w:cs="Times New Roman"/>
          <w:b/>
          <w:bCs/>
          <w:rtl w:val="true"/>
          <w:lang w:bidi="ar-TN"/>
        </w:rPr>
        <w:t xml:space="preserve">     </w:t>
      </w:r>
      <w:r>
        <w:rPr>
          <w:rFonts w:cs="Simplified Arabic;Cambria"/>
          <w:b/>
          <w:b/>
          <w:bCs/>
          <w:rtl w:val="true"/>
          <w:lang w:bidi="ar-TN"/>
        </w:rPr>
        <w:t>تون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;Cambria"/>
          <w:b/>
          <w:bCs/>
          <w:rtl w:val="true"/>
          <w:lang w:bidi="ar-TN"/>
        </w:rPr>
        <w:t xml:space="preserve">: </w:t>
      </w:r>
      <w:r>
        <w:rPr>
          <w:rFonts w:cs="Simplified Arabic;Cambria"/>
          <w:b/>
          <w:bCs/>
          <w:lang w:bidi="ar-TN"/>
        </w:rPr>
        <w:t>30</w:t>
      </w:r>
      <w:r>
        <w:rPr>
          <w:rFonts w:cs="Simplified Arabic;Cambria"/>
          <w:b/>
          <w:bCs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rtl w:val="true"/>
          <w:lang w:bidi="ar-TN"/>
        </w:rPr>
        <w:t>أكتوب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;Cambria"/>
          <w:b/>
          <w:bCs/>
          <w:lang w:bidi="ar-TN"/>
        </w:rPr>
        <w:t>2012</w:t>
      </w:r>
    </w:p>
    <w:p>
      <w:pPr>
        <w:pStyle w:val="Normal"/>
        <w:jc w:val="left"/>
        <w:rPr>
          <w:rFonts w:cs="Simplified Arabic;Cambria"/>
          <w:b/>
          <w:b/>
          <w:bCs/>
          <w:sz w:val="28"/>
          <w:szCs w:val="28"/>
          <w:lang w:bidi="ar-TN"/>
        </w:rPr>
      </w:pPr>
      <w:r>
        <w:rPr>
          <w:rFonts w:cs="Times New Roman"/>
          <w:b/>
          <w:bCs/>
          <w:sz w:val="28"/>
          <w:szCs w:val="28"/>
          <w:rtl w:val="true"/>
          <w:lang w:bidi="ar-TN"/>
        </w:rPr>
        <w:t xml:space="preserve">                                                     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رئيـــس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اللجنـــــة</w:t>
      </w:r>
      <w:r>
        <w:rPr>
          <w:rFonts w:cs="Simplified Arabic;Cambria"/>
          <w:b/>
          <w:bCs/>
          <w:sz w:val="28"/>
          <w:szCs w:val="28"/>
          <w:rtl w:val="true"/>
          <w:lang w:bidi="ar-TN"/>
        </w:rPr>
        <w:tab/>
      </w:r>
    </w:p>
    <w:p>
      <w:pPr>
        <w:pStyle w:val="Normal"/>
        <w:ind w:left="2880" w:right="0" w:firstLine="720"/>
        <w:jc w:val="left"/>
        <w:rPr>
          <w:b/>
          <w:b/>
          <w:bCs/>
          <w:sz w:val="28"/>
          <w:szCs w:val="28"/>
          <w:lang w:bidi="ar-TN"/>
        </w:rPr>
      </w:pPr>
      <w:r>
        <w:rPr>
          <w:rFonts w:cs="Times New Roman"/>
          <w:b/>
          <w:bCs/>
          <w:sz w:val="28"/>
          <w:szCs w:val="28"/>
          <w:rtl w:val="true"/>
          <w:lang w:bidi="ar-TN"/>
        </w:rPr>
        <w:t xml:space="preserve">           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الرئيس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لمحكم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التعقيب</w:t>
      </w:r>
    </w:p>
    <w:p>
      <w:pPr>
        <w:pStyle w:val="Normal"/>
        <w:ind w:left="4320" w:right="0" w:firstLine="720"/>
        <w:jc w:val="left"/>
        <w:rPr>
          <w:rFonts w:cs="Simplified Arabic;Cambria"/>
        </w:rPr>
      </w:pPr>
      <w:r>
        <w:rPr>
          <w:rFonts w:cs="Times New Roman"/>
          <w:b/>
          <w:bCs/>
          <w:sz w:val="28"/>
          <w:szCs w:val="28"/>
          <w:rtl w:val="true"/>
          <w:lang w:bidi="ar-TN"/>
        </w:rPr>
        <w:t xml:space="preserve">  </w:t>
      </w:r>
    </w:p>
    <w:p>
      <w:pPr>
        <w:pStyle w:val="Normal"/>
        <w:ind w:left="432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TN"/>
        </w:rPr>
        <w:t xml:space="preserve">  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;Cambria"/>
          <w:b/>
          <w:b/>
          <w:bCs/>
          <w:sz w:val="28"/>
          <w:sz w:val="28"/>
          <w:szCs w:val="28"/>
          <w:rtl w:val="true"/>
          <w:lang w:bidi="ar-TN"/>
        </w:rPr>
        <w:t>الماجري</w:t>
      </w:r>
    </w:p>
    <w:sectPr>
      <w:footerReference w:type="default" r:id="rId3"/>
      <w:type w:val="nextPage"/>
      <w:pgSz w:w="11906" w:h="16838"/>
      <w:pgMar w:left="1701" w:right="1701" w:gutter="0" w:header="0" w:top="567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19:00Z</dcterms:created>
  <dc:creator>aff.jud</dc:creator>
  <dc:description/>
  <cp:keywords/>
  <dc:language>en-US</dc:language>
  <cp:lastModifiedBy>Mac Book</cp:lastModifiedBy>
  <cp:lastPrinted>2012-10-30T17:42:00Z</cp:lastPrinted>
  <dcterms:modified xsi:type="dcterms:W3CDTF">2012-10-30T18:19:00Z</dcterms:modified>
  <cp:revision>2</cp:revision>
  <dc:subject/>
  <dc:title>الجمهورية التونسية </dc:title>
</cp:coreProperties>
</file>